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szkoleni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min: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342"/>
        <w:gridCol w:w="3780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nstytucji delegujące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: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.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218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 faktury</w:t>
            </w:r>
          </w:p>
        </w:tc>
      </w:tr>
      <w:tr>
        <w:trPr>
          <w:trHeight w:val="84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ytucja, adr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rażam zgodę na przetwarzanie moich danych osobowych przez ZEBID BN, zgodnie z Ustawą z dn. 29.08.1997 o Ochronie Danych Osobowych (Dz. U. 133/97 poz. 883) 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, data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Web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przypadku finansowania szkolenia w co najmniej 70% ze środków publicznych i wypełnieniu stosownego oświadczenia, szkolenie jest zwolnione z VAT. </w:t>
      </w:r>
    </w:p>
    <w:p>
      <w:pPr>
        <w:pStyle w:val="NormalnyWeb"/>
        <w:spacing w:before="280" w:after="280"/>
        <w:jc w:val="both"/>
        <w:rPr/>
      </w:pPr>
      <w:r>
        <w:rPr>
          <w:rFonts w:cs="Tahoma" w:ascii="Tahoma" w:hAnsi="Tahoma"/>
          <w:b/>
          <w:sz w:val="18"/>
          <w:szCs w:val="18"/>
        </w:rPr>
        <w:br/>
        <w:t xml:space="preserve">Wypełniony formularz zgłoszenia oraz oświadczenie do celów zastosowania zwolnienia z VAT prosimy przesłać on-line na adres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zebid@bn.org.pl</w:t>
        </w:r>
      </w:hyperlink>
      <w:r>
        <w:rPr>
          <w:rFonts w:cs="Tahoma" w:ascii="Tahoma" w:hAnsi="Tahoma"/>
          <w:b/>
          <w:sz w:val="18"/>
          <w:szCs w:val="18"/>
        </w:rPr>
        <w:t xml:space="preserve"> lub na numer faksu: 22 608 29 24. Oryginał oświadczenia należy przesłać pocztą tradycyjną na adres: Biblioteka Narodowa, ZEBID, </w:t>
        <w:br/>
        <w:t>al. Niepodległości 213, 02-086 Warszaw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Tahoma" w:ascii="Tahoma" w:hAnsi="Tahoma"/>
        <w:sz w:val="18"/>
        <w:szCs w:val="18"/>
      </w:rPr>
      <w:t>Zakład Edukacji Bibliotekarskiej, Informacyjnej i Dokumentacyjnej Biblioteki Narodowej,</w:t>
    </w:r>
  </w:p>
  <w:p>
    <w:pPr>
      <w:pStyle w:val="Footer"/>
      <w:spacing w:lineRule="auto" w:line="36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l. Niepodległości 213, 02 – 086 Warszawa, T: 022 608 26 31, E: zebid@bn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233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bid@bn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8:00Z</dcterms:created>
  <dc:creator>m.rud</dc:creator>
  <dc:description/>
  <cp:keywords/>
  <dc:language>en-US</dc:language>
  <cp:lastModifiedBy>g.deneka</cp:lastModifiedBy>
  <cp:lastPrinted>2013-02-04T09:29:00Z</cp:lastPrinted>
  <dcterms:modified xsi:type="dcterms:W3CDTF">2013-02-12T08:18:00Z</dcterms:modified>
  <cp:revision>2</cp:revision>
  <dc:subject/>
  <dc:title> </dc:title>
</cp:coreProperties>
</file>