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lineRule="auto" w:line="276"/>
        <w:jc w:val="center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Zakład Edukacji Bibliotekarskiej, Informacyjnej i Dokumentacyjnej Biblioteki Narodowej </w:t>
        <w:br/>
        <w:t xml:space="preserve">al. Niepodległości 213, 02-086 Warszawa,  tel. 22 608 26 31; 22 608 27 04; 22 08 27 98  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</w:rPr>
      </w:pPr>
      <w:r>
        <w:rPr>
          <w:rFonts w:eastAsia="Arial Unicode MS" w:cs="Arial Narrow" w:ascii="Arial Narrow" w:hAnsi="Arial Narrow"/>
          <w:b/>
        </w:rPr>
        <w:t xml:space="preserve">e-mail: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color w:val="000000"/>
            <w:u w:val="none"/>
          </w:rPr>
          <w:t>zebid@bn.org.pl</w:t>
        </w:r>
      </w:hyperlink>
      <w:r>
        <w:rPr>
          <w:rFonts w:eastAsia="Arial Unicode MS" w:cs="Arial Narrow" w:ascii="Arial Narrow" w:hAnsi="Arial Narrow"/>
          <w:b/>
        </w:rPr>
        <w:t xml:space="preserve">  </w:t>
      </w:r>
      <w:hyperlink r:id="rId3">
        <w:r>
          <w:rPr>
            <w:rStyle w:val="InternetLink"/>
            <w:rFonts w:eastAsia="Arial Unicode MS" w:cs="Arial Narrow" w:ascii="Arial Narrow" w:hAnsi="Arial Narrow"/>
            <w:b/>
            <w:color w:val="000000"/>
            <w:u w:val="none"/>
          </w:rPr>
          <w:t>www.bn.org.pl/zebid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zwa szkolenia: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Biblioteki cyfrowe, serwisy i portale internetowe - nowe źródła informacji </w:t>
              <w:br/>
              <w:t>w pracy nauczyciela-bibliotekarz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0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Dane osobowe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9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mię i nazwisko: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9" w:hRule="atLeast"/>
        </w:trPr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ata urodzenia:</w:t>
            </w:r>
          </w:p>
        </w:tc>
        <w:tc>
          <w:tcPr>
            <w:tcW w:w="4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urodzenia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Informacje o szkole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9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p szkoły: </w:t>
            </w:r>
          </w:p>
        </w:tc>
      </w:tr>
      <w:tr>
        <w:trPr>
          <w:trHeight w:val="964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zy w Państwa szkole i bibliotece uczniowie mają zapewniony swobodny dostęp do komputerów i Internetu?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 [  ]   Nie [  ]</w:t>
            </w:r>
          </w:p>
        </w:tc>
      </w:tr>
      <w:tr>
        <w:trPr>
          <w:trHeight w:val="75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jakich źródeł informacji najczęściej korzystają uczniowie w Państwa szkole?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jakich źródeł informacji korzystają nauczyciele?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jakich internetowych źródeł informacji najchętniej korzystają Państwo?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y korzystają Państwo z obcojęzycznych źródeł informacji? Jeśli tak, to w jakim języku?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ak [  ]   Nie [  ]</w:t>
            </w:r>
          </w:p>
          <w:p>
            <w:pPr>
              <w:pStyle w:val="Normal"/>
              <w:spacing w:before="280" w:after="28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ęzyk: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Dane do faktury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>
          <w:trHeight w:val="508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instytucji delegującej:</w:t>
            </w:r>
          </w:p>
        </w:tc>
      </w:tr>
      <w:tr>
        <w:trPr>
          <w:trHeight w:val="505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:</w:t>
            </w:r>
          </w:p>
        </w:tc>
      </w:tr>
      <w:tr>
        <w:trPr>
          <w:trHeight w:val="758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NIP:</w:t>
            </w:r>
          </w:p>
        </w:tc>
        <w:tc>
          <w:tcPr>
            <w:tcW w:w="5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Fax.:</w:t>
            </w:r>
          </w:p>
        </w:tc>
      </w:tr>
      <w:tr>
        <w:trPr>
          <w:trHeight w:val="508" w:hRule="atLeast"/>
        </w:trPr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 (do korespondencji)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Rezerwacja hotelu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59"/>
      </w:tblGrid>
      <w:tr>
        <w:trPr>
          <w:trHeight w:val="62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k [  ]       nie  [  ]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kój:    1-os. [  ]        2-os. [  ]   </w:t>
              <w:br/>
              <w:t xml:space="preserve">              3-os. [  ]</w:t>
            </w:r>
          </w:p>
        </w:tc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 rezerwacji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rażam zgodę na przetwarzanie moich danych osobowych przez ZEBID BN, zgodnie z Ustawą z dn. 29.08.1997 r. o Ochronie Danych Osobowych (Dz. U. 133/97 poz. 883)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, data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pStyle w:val="Footer"/>
        <w:jc w:val="center"/>
        <w:rPr/>
      </w:pPr>
      <w:r>
        <w:rPr/>
        <w:tab/>
      </w:r>
    </w:p>
    <w:sectPr>
      <w:footerReference w:type="default" r:id="rId4"/>
      <w:type w:val="nextPage"/>
      <w:pgSz w:w="11906" w:h="16838"/>
      <w:pgMar w:left="1417" w:right="1417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Foo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bid@bn.org.pl" TargetMode="External"/><Relationship Id="rId3" Type="http://schemas.openxmlformats.org/officeDocument/2006/relationships/hyperlink" Target="http://www.bn.org.pl/zebid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1:00Z</dcterms:created>
  <dc:creator>CEBIID</dc:creator>
  <dc:description/>
  <cp:keywords/>
  <dc:language>en-US</dc:language>
  <cp:lastModifiedBy>m.rud</cp:lastModifiedBy>
  <cp:lastPrinted>2008-02-22T09:55:00Z</cp:lastPrinted>
  <dcterms:modified xsi:type="dcterms:W3CDTF">2010-09-08T10:30:00Z</dcterms:modified>
  <cp:revision>4</cp:revision>
  <dc:subject/>
  <dc:title>KARTA ZGŁOSZENIA</dc:title>
</cp:coreProperties>
</file>