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ktyki lekturowe – praktyki społecz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uczest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pień i tytuł naukow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ejsce prac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r telefonu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emat wystąpieni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reszczeni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1:00Z</dcterms:created>
  <dc:creator>r.chymkowski</dc:creator>
  <dc:description/>
  <cp:keywords/>
  <dc:language>en-US</dc:language>
  <cp:lastModifiedBy>g.mazurowski</cp:lastModifiedBy>
  <dcterms:modified xsi:type="dcterms:W3CDTF">2011-02-17T12:11:00Z</dcterms:modified>
  <cp:revision>2</cp:revision>
  <dc:subject/>
  <dc:title>Konferencja</dc:title>
</cp:coreProperties>
</file>