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WARSZTATÓW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sztaty Języka Haseł Przedmiotowych Biblioteki Narod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Uniwersalnej Klasyfikacji Dziesiętnej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teka Narodowa, 8-10 czerwca 2011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czerwca 201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0 – 16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30 – 10.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jestracja uczest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00-10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warcie warsztatów  - dr Tomasz Makowski Dyrektor Biblioteki Nar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15-11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HP BN – stan prac nad słownictwem i metodyką opracowania. (Anna Stolarczyk, Wanda Klenczon – Biblioteka Narodowa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yskus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-12.00 - Przerwa na kaw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-13.3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maty formalne w opracowaniu przedmiotowym dokumentów życia społecznego. (Bartłomiej Włodarczyk – Biblioteka Narodow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y formalne w opracowaniu wydawnictw ciągłych. (dr Alina Grochowska – Biblioteka Publiczna Warszaw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Opracowanie rzeczowe książek z dziedziny edukacji – wpływ zmian w JHP BN na metody opracowania. (Aldona Borowska, Kacper Trzaska – Bibliote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30-14.30 - Przerwa obia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-16.0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radnik JHP BN – prezentacja wersji roboczej, dyskusja. (zespół Pracowni JHP Biblioteki Narodowej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yskus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czerwc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-16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00-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hronologia jako element opisu rzeczowego w JHP BN. (Wanda Klenczon – Biblioteka Narodow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kreślniki chronologiczne dla tematów i wyrażeń z pola semantycznego „Filozofia”. – (Maria Bereśniewicz – Książnica Pomorsk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zwy miejscowe w kartotece wzorcowej JHP BN i katalogu – propozycje zmian. (Anna Stolarczyk – Biblioteka Narodow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Jak dojść z Placu Wareckiego na Plac Napoleona? Problemy tworzenia i stosowania haseł przedmiotowych dla obiektów w miejscowościach. (Paweł Rygiel – Biblioteka Narodow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0-11.30 - Przerwa na kaw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-13.0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deks, słowo z opisu, typ dokumentu – czym są i czy w różnych programach bibliotecznych działają tak samo. (Szymon Kiełpiński – Książnica Kopernikańsk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ciśniemy z Ciebie wszystko, a potem wypełnimy Cię naszą własną treścią” – efektywność JHP BN w dobie społeczeństwa sieciowego. (Kacper Trzaska – Biblioteka Narodow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0-14.00 - Przerwa obia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-16.0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ład Opracowania Rzeczowego BN – wpływ zmian w JHP BN i UKD na jakość i tempo opracowania książek. (Aldona Borowska – Biblioteka Narodow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yskusja, konsultacje (prosimy  o przesyłanie pytań i problemów na adres a.stolarczyk@bn.org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czerwca 201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00 – 13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-11.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pis pionowy UKD w Bibliotece Narodowej. (dr Jolanta Hys, Joanna Kwiatkowska – Biblioteka Narodowa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osowanie zapisu pionowego w Zakładzie Opracowania Rzeczowego BN na przykładzie działu 8. (Anna Marsula – Biblioteka Narodowa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syfikacja UKD – nowe rozwiązania na przykładzie działu 2. (Dorota Szumilas – Biblioteka Narod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00-11.30 - Przerwa na k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-13.3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is pionowy UKD w Bibliotece Politechniki Białostockiej. (Elżbieta Mickiewicz – Biblioteka Politechniki Białostockiej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Poddziały wspólne osoby w wyszukiwaniu UKD - zastosowanie w Bibliotece Pedagogiczne w Białej Podla. (Edyta </w:t>
      </w:r>
      <w:r>
        <w:rPr>
          <w:b/>
          <w:bCs/>
        </w:rPr>
        <w:t>Kulawiec – Biblioteka Pedagogiczn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zy języki informacyjno-wyszukiwawcze w Bibliotece Głównej Politechniki Warszawskiej i ich związek z UKD. (Agnieszka Kowalczuk – Biblioteka Politechniki Warszawskiej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yskus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3.30-14.30 – Obi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7:00Z</dcterms:created>
  <dc:creator>a.borowska</dc:creator>
  <dc:description/>
  <cp:keywords/>
  <dc:language>en-US</dc:language>
  <cp:lastModifiedBy>g.mazurowski</cp:lastModifiedBy>
  <cp:lastPrinted>2011-04-06T14:56:00Z</cp:lastPrinted>
  <dcterms:modified xsi:type="dcterms:W3CDTF">2011-04-19T10:17:00Z</dcterms:modified>
  <cp:revision>2</cp:revision>
  <dc:subject/>
  <dc:title>RAMOWY PROGRAM WARSZTATÓW</dc:title>
</cp:coreProperties>
</file>