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44862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INARIUM  „STANDARDY BIBLIOGRAFICZNE 2011”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14 listopada</w:t>
      </w:r>
      <w:r>
        <w:rPr>
          <w:b/>
          <w:bCs/>
          <w:sz w:val="22"/>
          <w:szCs w:val="22"/>
        </w:rPr>
        <w:t xml:space="preserve"> 201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 . . . . . . . . . . . . . . . . . . . . . . . . .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nazwa instytucji delegującej – pieczątk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n/Pa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. . . . . . . . . . . . . . . . . . . . . . . . . . . . . . . . . . . . . . . . . . . . . . . . . . . . . . . . . . . . . . . . . . .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imię i nazwisko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będzie uczestniczył (a) w seminarium „Standardy bibliograficzne 2011” w dniu  14 listopada 2011.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  <w:lang w:val="de-DE"/>
        </w:rPr>
        <w:t>tel. kontaktowy:  ................................................    e-mail: .......................................................................</w:t>
      </w:r>
      <w:r>
        <w:rPr>
          <w:b/>
          <w:bCs/>
          <w:sz w:val="22"/>
          <w:szCs w:val="22"/>
          <w:lang w:val="de-DE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płata za udział w seminarium w wysokości   .....................  zł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: .....................................................................................................................zł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stała wpłacona na konto ZEBID BN: 02-086 Warszawa, al. Niepodległości 213;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-k  nr  </w:t>
      </w:r>
      <w:r>
        <w:rPr>
          <w:b/>
          <w:bCs/>
          <w:sz w:val="22"/>
          <w:szCs w:val="22"/>
        </w:rPr>
        <w:t>76 1030 1016 0000 0000 0332 720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z dopiskiem: seminarium „Standardy bibliograficzne 2011”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kturę proszę wystawić na: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P: 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ata: </w:t>
        <w:tab/>
        <w:tab/>
        <w:tab/>
        <w:tab/>
        <w:tab/>
        <w:tab/>
        <w:tab/>
        <w:tab/>
        <w:tab/>
        <w:tab/>
        <w:t>piecząt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6:00Z</dcterms:created>
  <dc:creator>a.borowska</dc:creator>
  <dc:description/>
  <cp:keywords/>
  <dc:language>en-US</dc:language>
  <cp:lastModifiedBy>g.mazurowski</cp:lastModifiedBy>
  <cp:lastPrinted>2011-09-23T08:48:00Z</cp:lastPrinted>
  <dcterms:modified xsi:type="dcterms:W3CDTF">2011-09-28T13:36:00Z</dcterms:modified>
  <cp:revision>2</cp:revision>
  <dc:subject/>
  <dc:title> </dc:title>
</cp:coreProperties>
</file>