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XV Ogólnopolskie Warsztaty JHP BN i UKD 2013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 xml:space="preserve">Biblioteka Narodowa serdecznie zaprasza na XV Ogólnopolskie Warsztaty Języka Haseł Przedmiotowych Biblioteki Narodowej i Uniwersalnej Klasyfikacji Dziesiętnej 2013, które odbędą się w dniach 11 – 13 września 2013 r., w Bibliotece Narodowej, </w:t>
        <w:br/>
        <w:t>w sali im. Stefana Dembego.</w:t>
      </w:r>
    </w:p>
    <w:p>
      <w:pPr>
        <w:pStyle w:val="NormalnyWeb"/>
        <w:jc w:val="both"/>
        <w:rPr/>
      </w:pPr>
      <w:r>
        <w:rPr/>
        <w:t xml:space="preserve">XV Ogólnopolskie Warsztaty Języka Haseł Przedmiotowych Biblioteki Narodowej </w:t>
        <w:br/>
        <w:t>i Uniwersalnej Klasyfikacji Dziesiętnej 2013, zgodnie z kilkunastoletnią już tradycją, będą poświęcone JHP BN i UKD - dwóm językom informacyjno-wyszukiwawczym.</w:t>
      </w:r>
    </w:p>
    <w:p>
      <w:pPr>
        <w:pStyle w:val="NormalnyWeb"/>
        <w:jc w:val="both"/>
        <w:rPr/>
      </w:pPr>
      <w:r>
        <w:rPr/>
        <w:t xml:space="preserve">Zainteresowani mogą uczestniczyć według uznania w jednym, dwóch lub trzech dniach warsztatów, korzystając z zagwarantowanej przez Bibliotekę Narodową obsługi kateringowej. Prosimy o odpowiednie wypełnienie karty uczestnika i uiszczenie opłaty konferencyjnej, </w:t>
        <w:br/>
        <w:t xml:space="preserve">w wysokości określonej w załączonej poniżej tabeli opłat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/>
              <w:t>jeden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165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/>
              <w:t>dwa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330 z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/>
              <w:t>trzy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495 zł</w:t>
            </w:r>
          </w:p>
        </w:tc>
      </w:tr>
    </w:tbl>
    <w:p>
      <w:pPr>
        <w:pStyle w:val="NormalnyWeb"/>
        <w:jc w:val="both"/>
        <w:rPr>
          <w:b/>
          <w:b/>
        </w:rPr>
      </w:pPr>
      <w:r>
        <w:rPr>
          <w:b/>
        </w:rPr>
        <w:t>UWAGA! Opłata konferencyjna nie podlega zwolnieniu z podatku VAT.</w:t>
      </w:r>
    </w:p>
    <w:p>
      <w:pPr>
        <w:pStyle w:val="NormalnyWeb"/>
        <w:jc w:val="both"/>
        <w:rPr/>
      </w:pPr>
      <w:r>
        <w:rPr/>
        <w:t>Ze względów organizacyjnych uprzejmie prosimy o dokonanie wpłat w nieprzekraczalnym terminie do dnia 30 sierpnia. </w:t>
      </w:r>
    </w:p>
    <w:p>
      <w:pPr>
        <w:pStyle w:val="NormalnyWeb"/>
        <w:jc w:val="both"/>
        <w:rPr/>
      </w:pPr>
      <w:r>
        <w:rPr/>
        <w:t>Opłata konferencyjna nie uwzględnia kosztów dojazdu oraz noclegu.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lang w:val="pl-PL"/>
        </w:rPr>
        <w:t>Odpowiednio wypełnioną</w:t>
      </w:r>
      <w:r>
        <w:rPr/>
        <w:t xml:space="preserve"> kartę uczestnika prosimy przesłać nie później niż do dnia 30 sierpnia br.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n-line na adres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zebid@bn.org.pl</w:t>
        </w:r>
      </w:hyperlink>
      <w:r>
        <w:rPr>
          <w:rFonts w:cs="Tahoma" w:ascii="Tahoma" w:hAnsi="Tahoma"/>
          <w:sz w:val="18"/>
          <w:szCs w:val="18"/>
        </w:rPr>
        <w:t>, na numer faksu: 22 608 29 24</w:t>
      </w:r>
      <w:r>
        <w:rPr/>
        <w:t xml:space="preserve"> lub adres pocztowy: 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Biblioteka Narodowa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ZEBID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al. Niepodległości 213 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02-086 Warszawa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z dopiskiem: Warsztaty JHP BN i UKD 2013 </w:t>
      </w:r>
    </w:p>
    <w:p>
      <w:pPr>
        <w:pStyle w:val="NormalnyWeb"/>
        <w:jc w:val="both"/>
        <w:rPr/>
      </w:pPr>
      <w:r>
        <w:rPr/>
        <w:t>Karta uczestnika – do pobrania</w:t>
      </w:r>
    </w:p>
    <w:p>
      <w:pPr>
        <w:pStyle w:val="NormalnyWeb"/>
        <w:jc w:val="both"/>
        <w:rPr/>
      </w:pPr>
      <w:r>
        <w:rPr/>
        <w:t>Program warsztatów – do pobrania</w:t>
      </w:r>
    </w:p>
    <w:p>
      <w:pPr>
        <w:pStyle w:val="NormalnyWeb"/>
        <w:jc w:val="both"/>
        <w:rPr/>
      </w:pPr>
      <w:r>
        <w:rPr/>
        <w:t xml:space="preserve">Zainteresowanych warsztatami prosimy o korzystanie z informacji zawartych na stronie internetowej Biblioteki Narodowej w zakładce „Wkrótce w BN”, gdyż pismo przewodnie wraz z załącznikami nie będzie rozsyłane do bibliotek. 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W sprawach </w:t>
      </w:r>
      <w:r>
        <w:rPr>
          <w:u w:val="single"/>
        </w:rPr>
        <w:t xml:space="preserve">organizacyjnych </w:t>
      </w:r>
      <w:r>
        <w:rPr/>
        <w:t>prosimy o kontakt z p. Grażyną Deneką i p. Danutą Kurach: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lang w:val="de-DE"/>
        </w:rPr>
        <w:t>e-mail: zebid@bn.org.pl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tel. 0-22 608 26 31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W sprawach </w:t>
      </w:r>
      <w:r>
        <w:rPr>
          <w:u w:val="single"/>
        </w:rPr>
        <w:t>merytorycznych</w:t>
      </w:r>
      <w:r>
        <w:rPr/>
        <w:t xml:space="preserve"> prosimy o kontakt z p. Bartłomiejem Włodarczykiem: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lang w:val="de-DE"/>
        </w:rPr>
        <w:t>e-</w:t>
      </w:r>
      <w:r>
        <w:rPr/>
        <w:t xml:space="preserve">mail: b.wlodarczyk@bn.org.pl 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tel. 0-22 608 22 05</w:t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Standard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Biblioteka Narodowa nie pośredniczy w rezerwacji noclegów dla uczestników warsztatów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Nagwek31">
    <w:name w:val="Nagłówek 31"/>
    <w:next w:val="Standardowy1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ヒラギノ角ゴ Pro W3" w:cs="Arial"/>
      <w:b/>
      <w:color w:val="000000"/>
      <w:sz w:val="26"/>
      <w:szCs w:val="20"/>
      <w:lang w:bidi="ar-SA" w:val="en-US" w:eastAsia="zh-CN"/>
    </w:rPr>
  </w:style>
  <w:style w:type="paragraph" w:styleId="NormalnyWeb1">
    <w:name w:val="Normalny (Web)1"/>
    <w:qFormat/>
    <w:pPr>
      <w:widowControl/>
      <w:bidi w:val="0"/>
      <w:spacing w:before="100" w:after="100"/>
    </w:pPr>
    <w:rPr>
      <w:rFonts w:ascii="Arial" w:hAnsi="Arial" w:eastAsia="ヒラギノ角ゴ Pro W3" w:cs="Arial"/>
      <w:color w:val="000000"/>
      <w:sz w:val="18"/>
      <w:szCs w:val="20"/>
      <w:lang w:bidi="ar-SA" w:val="en-US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id@bn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2:00Z</dcterms:created>
  <dc:creator>d.kurach</dc:creator>
  <dc:description/>
  <cp:keywords/>
  <dc:language>en-US</dc:language>
  <cp:lastModifiedBy>g.deneka</cp:lastModifiedBy>
  <cp:lastPrinted>2013-06-21T10:45:00Z</cp:lastPrinted>
  <dcterms:modified xsi:type="dcterms:W3CDTF">2013-06-21T08:52:00Z</dcterms:modified>
  <cp:revision>19</cp:revision>
  <dc:subject/>
  <dc:title>Warsztaty JHP BN i UKD 2011</dc:title>
</cp:coreProperties>
</file>