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324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XV Ogólnopolskie </w:t>
        <w:br/>
        <w:t xml:space="preserve">Warsztaty Języka Haseł Przedmiotowych Biblioteki Narod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Uniwersalnej Klasyfikacji Dziesiętnej 2013</w:t>
      </w:r>
    </w:p>
    <w:p>
      <w:pPr>
        <w:pStyle w:val="Normal"/>
        <w:jc w:val="center"/>
        <w:rPr/>
      </w:pPr>
      <w:r>
        <w:rPr>
          <w:b/>
          <w:bCs/>
        </w:rPr>
        <w:t>Biblioteka Narodowa, 11-13 września 2013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1 września</w:t>
      </w:r>
      <w:r>
        <w:rPr>
          <w:b/>
          <w:bCs/>
          <w:sz w:val="20"/>
          <w:szCs w:val="20"/>
        </w:rPr>
        <w:t xml:space="preserve"> 2013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</w:rPr>
        <w:t>godz. 9.30-10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jestracja uczestników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godz. 10.00-10.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twarcie warsztatów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godz. 10.15-11.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8"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 xml:space="preserve">JHP BN – stan prac nad słownictwem i metodyką opracowania 2012/2013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Wanda Klenczon,  Anna Stolarczyk – Biblioteka Narod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8"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 xml:space="preserve">Słownik, kartoteka, poradnik, blog, szkolenia – nasza oferta dla użytkowników JHP BN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Kacper Trzaska – Biblioteka Narodowa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1.30-12.00 – przerwa kawowa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</w:rPr>
        <w:t>godz. 12.00-13.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wierzyniec: o zwierzętach w JHP BN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Joanna Kędzielska – Biblioteka Narod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Stosowanie języków informacyjno-wyszukiwawczych w bibliotece publicznej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dona Borowska – Biblioteka Publiczna im. Zygmunta Jana Rumla w Dzielnicy Praga-Południe </w:t>
        <w:br/>
        <w:t>m.st. Warsza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zede wszystkim zawód: szkolnictwo zawodowe w opracowaniu przedmiotowym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Kacper Trzaska – Biblioteka Narodowa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3.30-14.30 – przerwa obiadowa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godz. 14.30-16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ocjologia i społeczeństwo w JHP BN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Maria Bereśniewicz – Książnica Pomorska im. Stanisława Staszica w Szczeci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0"/>
          <w:szCs w:val="20"/>
          <w:lang w:eastAsia="ar-SA"/>
        </w:rPr>
      </w:pPr>
      <w:r>
        <w:rPr>
          <w:rStyle w:val="StrongEmphasis"/>
          <w:sz w:val="20"/>
          <w:szCs w:val="20"/>
        </w:rPr>
        <w:t>Hasła przedmiotowe a słowa kluczowe w Cyfrowej Bibliotece Narodowej Polo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Jan Dionizy Mejor – Biblioteka Narodowa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DYSKUSJA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  <w:iCs/>
          <w:sz w:val="20"/>
          <w:szCs w:val="20"/>
        </w:rPr>
        <w:t>12 września 2013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godz. 9.00-11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8"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 xml:space="preserve">Identyfikacja czy lokalizacja? – zasięg geograficzny w opisie przedmiotowym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Wanda Klenczon – Biblioteka Narod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8"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>Tereny zmieniające przynależność państwową – problemy opisu rzeczowego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nna Stolarczyk – Biblioteka Narod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8"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>Nie tylko historia... – oznaczenie chronologii w opisach przedmiotowy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Bartłomiej Włodarczyk – Biblioteka Narodowa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1.00-11.30 - przerwa kawowa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</w:rPr>
        <w:t>godz. 11.30-13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ęzyk o uniwersalnym zakresie tematycznym a potrzeby indeksowania bibliografii regionalnej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Małgorzata Witkowska – Biblioteka Narodo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artykułów z czasopism na podstawie analizy wybranych tygodników indeksowanych w Bazie „PRASA”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artłomiej Włodarczyk – Biblioteka Narodowa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Szymon Kiełpiński – Wojewódzka Biblioteka Publiczna – Książnica Kopernikańska w Toru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DYSKUSJA     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3.00-14.00 – przerwa obiadowa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godz. 14.00-16.00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rspektywy rozwoju języków haseł przedmiotowych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f. Jadwiga Woźniak-Kasperek – Uniwersytet Warszawski, Instytut Informacji Naukowej i Studiów Bibliologicz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0"/>
          <w:szCs w:val="20"/>
          <w:lang w:eastAsia="ar-SA"/>
        </w:rPr>
      </w:pPr>
      <w:r>
        <w:rPr>
          <w:rStyle w:val="StrongEmphasis"/>
          <w:sz w:val="20"/>
          <w:szCs w:val="20"/>
        </w:rPr>
        <w:t xml:space="preserve">Komisja Opracowania Rzeczowego Zbiorów </w:t>
      </w:r>
      <w:r>
        <w:rPr>
          <w:rStyle w:val="StrongEmphasis"/>
          <w:b w:val="false"/>
          <w:sz w:val="20"/>
          <w:szCs w:val="20"/>
        </w:rPr>
        <w:t>przy Zarządzie Głównym Stowarzyszenia Bibliotekarzy Polskich: sprawozdanie za okres 2010-2013, plany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Aldona Borowska, przewodnicząca Komisji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0"/>
          <w:szCs w:val="20"/>
          <w:lang w:eastAsia="ar-SA"/>
        </w:rPr>
      </w:pPr>
      <w:r>
        <w:rPr>
          <w:rStyle w:val="StrongEmphasis"/>
          <w:sz w:val="20"/>
          <w:szCs w:val="20"/>
        </w:rPr>
        <w:t>DYSKUS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0"/>
          <w:szCs w:val="20"/>
          <w:lang w:eastAsia="ar-SA"/>
        </w:rPr>
      </w:pPr>
      <w:r>
        <w:rPr>
          <w:rStyle w:val="StrongEmphasis"/>
          <w:sz w:val="20"/>
          <w:szCs w:val="20"/>
        </w:rPr>
        <w:t>Wybory Zarządu Komisji na kadencję 2013-2017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  <w:sz w:val="20"/>
          <w:szCs w:val="20"/>
          <w:lang w:eastAsia="ar-SA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 września 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godz. 9.00-11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8"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 xml:space="preserve">Poradnik UKD - projekt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r Jolanta Hys, Joanna Kwiatkowska – Biblioteka Narod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8"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 xml:space="preserve">Dział 94(438) w perspektywie nowego wydania tablic skróconych UKD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Anna Marsula – Biblioteka Narod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8"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>Organizacja zbiorów w magazynach otwartych Centrum Informacji Naukowej i Biblioteki Akademickiej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ofia Pokusińska, Izabela Wielgus – Centrum Informacji Naukowej i Biblioteka Akademicka, Katow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ykorzystanie UKD do układu działowego zbiorów w księgozbiorze podręcznym Biblioteki Głównej Politechniki Śląskiej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atarzyna Chmura – Biblioteka Politechniki Śląskiej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1.00-11.30 - przerwa kawowa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</w:rPr>
        <w:t>godz. 11.30-13.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yszukiwanie po częściach pełnego zapisu poziomego symboli UKD w systemie Prolib w sieci bibliotek pedagogicznych woj. podkarpackiego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Małgorzata Penar – Pedagogiczna Biblioteka Wojewódzka w Kroś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chematy klasyfikacji piśmiennictwa z zakresu nauk teologicznych jako źródła i podstawy </w:t>
        <w:br/>
        <w:t>dla tworzenia ontologii dziedzinowej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r Jolanta Szulc – Uniwersytet Śląski w Katowicach, Zakład Bibliotekoznawstwa i Marketingu Książ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Lokalne systemy klasyfikacji zbiorów funkcjonujące w Bibliotece Głównej i bibliotekach specjalistycznych Uniwersytetu Opolskiego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Danuta Szewczyk-Kłos – Biblioteka Główna Uniwersytetu Opolskiego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0"/>
          <w:szCs w:val="20"/>
          <w:lang w:eastAsia="ar-SA"/>
        </w:rPr>
      </w:pPr>
      <w:r>
        <w:rPr>
          <w:rStyle w:val="StrongEmphasis"/>
          <w:sz w:val="20"/>
          <w:szCs w:val="20"/>
        </w:rPr>
        <w:t>DYSKUSJA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0"/>
          <w:szCs w:val="20"/>
          <w:lang w:eastAsia="ar-SA"/>
        </w:rPr>
      </w:pPr>
      <w:r>
        <w:rPr/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3.30-14.30 – obiad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9:00Z</dcterms:created>
  <dc:creator>g.deneka</dc:creator>
  <dc:description/>
  <cp:keywords/>
  <dc:language>en-US</dc:language>
  <cp:lastModifiedBy>g.mazurowski</cp:lastModifiedBy>
  <cp:lastPrinted>2013-06-20T11:02:00Z</cp:lastPrinted>
  <dcterms:modified xsi:type="dcterms:W3CDTF">2013-07-09T10:59:00Z</dcterms:modified>
  <cp:revision>2</cp:revision>
  <dc:subject/>
  <dc:title> </dc:title>
</cp:coreProperties>
</file>