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szkolenia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in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122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nstytucji delegujące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: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218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do faktu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ytucja, adr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iniejszym oświadczam, iż zostałem/am poinformowany/a, że administratorem moich danych osobowych jest Biblioteka Narodowa z siedzibą Warszawa, al. Niepodległości 213. Dane osobowe będą przetwarzane w celach związanych z organizacją i realizacją w/w szkolenia, ich podanie jest dobrowolne jednak niezbędne do przeprowadzanie w/w szkolenia, przyjmuję do wiadomości fakt, iż przysługuje mi prawo dostępu do treści moich danych osobowych oraz ich poprawia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dstawie art. 23 ust. 1 pkt 1 i ust. 2 Ustawy z dnia 29 sierpnia 1997 roku o ochronie danych osobowych (Dz. U. z 2002r. Nr 101, poz. 926 z późn. zm.) wyrażam zgodę na przetwarzanie moich danych osobowych przez Bibliotekę Narodową z siedzibą: Warszawa, al. Niepodległości 213, dla potrzeb związanych z organizacją i realizacją szkoleń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69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, dat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finansowania szkolenia w co najmniej 70% ze środków publicznych i wypełnieniu stosownego oświadczenia, szkolenie jest zwolnione z VAT. </w:t>
      </w:r>
    </w:p>
    <w:p>
      <w:pPr>
        <w:pStyle w:val="Normalny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pełnioną kartę zgłoszenia oraz oświadczenie do celów zastosowania zwolnienia z VAT prosimy przesłać on-line na adres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zeb@bn.org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nyWeb"/>
        <w:spacing w:before="280" w:after="280"/>
        <w:jc w:val="both"/>
        <w:rPr/>
      </w:pPr>
      <w:r>
        <w:rPr>
          <w:rFonts w:cs="Tahoma" w:ascii="Tahoma" w:hAnsi="Tahoma"/>
          <w:sz w:val="18"/>
          <w:szCs w:val="18"/>
        </w:rPr>
        <w:t>Oryginał oświadczenia należy przesłać pocztą tradycyjną na adres: Biblioteka Narodowa, Zakład Edukacji Bibliotekarskiej, al. Niepodległości 213, 02-086 Warszaw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Tahoma" w:ascii="Tahoma" w:hAnsi="Tahoma"/>
        <w:sz w:val="14"/>
        <w:szCs w:val="14"/>
      </w:rPr>
      <w:t>Biblioteka Narodowa, Zakład Edukacji Bibliotekarskiej, al. Niepodległości 213, 02 – 086 Warszawa, T: 022 608 26 31, E: zeb@bn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7130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b@bn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5:00Z</dcterms:created>
  <dc:creator>m.rud</dc:creator>
  <dc:description/>
  <cp:keywords/>
  <dc:language>en-US</dc:language>
  <cp:lastModifiedBy>Szydłowska Emilia</cp:lastModifiedBy>
  <cp:lastPrinted>2013-02-04T09:29:00Z</cp:lastPrinted>
  <dcterms:modified xsi:type="dcterms:W3CDTF">2016-04-19T14:15:00Z</dcterms:modified>
  <cp:revision>2</cp:revision>
  <dc:subject/>
  <dc:title> </dc:title>
</cp:coreProperties>
</file>