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a Historii Bibliotek i Czytelnict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t Książki i Czytelnictwa B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warte Seminaria Historyczne 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blioteka Narodowa, piątki godz. 13.00, sala 200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yellow"/>
        </w:rPr>
        <w:t>stan: 8.7.2016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4"/>
      </w:tblGrid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ka/refere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ina Skalska (Zakład Zbiorów Dźwiękowych i Audiowizualnych B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kcja nagrań dźwiękowych w Bibliotece Muzeum Polskiego w Ameryce (Chicago) - projekt katalogu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łomiej Kowal (Pracownia Bibliografii Poloników Zagranicznych B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y tłumaczenia Biblii na jęz. litewski autorstwa Samuela Bogusława Chylińskiego z połowy XVII w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Maciej Szablewski (Zakład Zbiorów Bibliologicznych B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je mikrofilmowania przez Bibliotekę Narodową (dyskusja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Joanna Szady (Instytut Historii KUL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 badań nad księgozbiorami parafialnymi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Małgorzata Kostuchowska (Łańcu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utracona. Dzieje biblioteki łańcuckiej i biblioteki julińskiej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Laddach (Zakład Metodologii Historii i Wiedzy o Kulturze UMK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ennik indyjski ks. prof. Janusza St. Pasierba. Refleksje kulturoznawcze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Milewicz (Zakład Rękopisów B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wum Jerzego Turowicza i prace nad jego katalogowaniem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Suławka (Instytut Historyczny UW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sa rosyjska i rosyjskojęzyczna w II Rzeczypospolitej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a Kobylińska (Pracownia Historii Bibliotek i Czytelnictwa B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ęgozbiór Macieja z Tyszek, wikarego w Nurze w świetle jego testamentu z 1508 r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fia Głowicka (Zakład Dokumentów Życia Społecznego B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nad katalogiem druków ulotnych związanych z odzyskaniem przez Polskę niepodległości w 1918 r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Krzysztof Kossarzecki, Sławomir Szyller (Zakład Rękopisów B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log rękopisów Biblioteki Załuskich zachowanych w Petersburgu i Warszawie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 Tomasz Szwaciński (Pracownia Historii Bibliotek i Czytelnictwa B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Białoruskiej i Polskiej Biblioteki Narodowej dot. rękopisów proweniencji nieświeckiej w zbiorach bibliotek Białorusi, Polski i Francji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Martyna Deszczyńska (Pracownia Historii Bibliotek i Czytelnictwa B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usja o wzorcu idealnym słownikowej publikacji naukowej w okresie późnego oświecenia na ziemiach polskich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zej Kaszlej (Zakład Rękopisów B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wum Jędrzeja i Zofii Moraczewskich w zbiorach BN. Stan prac nad jego opracowaniem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Wróblewska (Zakład Zbiorów Dźwiękowych i Audiowizualnych B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a i materiały towarzyszące publikacjom dźwiękowym - forma i funkcja. Od wydań najstarszych do współczesnych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Markus Eberharter (Pracownia Historii Bibliotek i Czytelnictwa B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ęgozbiór „Towarzystwa Ćwiczącej się Młodzieży w literaturze ojczystej” i lwowskie życie literackie przed powstaniem listopadowym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J. Sowa (Instytut Historii Prawa UW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itaria z czasów Jana III w księgach sądowych Rusi Czerwonej i Wołynia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Słoma (Zakład Zbiorów Ikonograficznych B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e z Archiwum Aleksandra Czołowskiego w ZZI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Bereśniewicz (Zakład Katalogowania Dziedzinowego B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nad księgozbiorem Czesława Miłosza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Kazimierz Ossowski (Pracownia Historii Bibliotek i Czytelnictwa B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nia korsarskie na przełomie XVIII i XIX wieku w Polsce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Paweł Skibiński (Instytut Historyczny UW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y Tysiąclecia Chrztu Polski przez pryzmat serii wydawniczej „Sacrae Poloniae Millenium”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Franciszek Dąbrowski (IP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zura pocztowa w latach 1944-1990. Cele, metody, konsekwencje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zyna Adamska, dr Monika Michałowicz (Zakład Zbiorów Ikonograficznych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C. Lavater, J. H. Fuessli I F. Hess na śniadaniu u J. J. Spaldinga” – grafika z Kolekcji Wilanowskiej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N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Anna Zdanowicz (Pracownia Historii Bibliotek i Czytelnictwa B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ictwo inteligencji w Drugiej Rzeczypospolitej w świetle materiałów pamiętnikarskic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kontakt: m.eberharter@bn.org.pl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1">
    <w:name w:val="Styl1"/>
    <w:basedOn w:val="Tekstkomentarza"/>
    <w:qFormat/>
    <w:pPr>
      <w:spacing w:lineRule="auto" w:line="360"/>
    </w:pPr>
    <w:rPr>
      <w:sz w:val="24"/>
      <w:szCs w:val="24"/>
      <w:lang w:val="de-D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8:00Z</dcterms:created>
  <dc:creator>Markus</dc:creator>
  <dc:description/>
  <cp:keywords/>
  <dc:language>en-US</dc:language>
  <cp:lastModifiedBy>Grzegorz Mazurowski</cp:lastModifiedBy>
  <cp:lastPrinted>2016-06-08T14:11:00Z</cp:lastPrinted>
  <dcterms:modified xsi:type="dcterms:W3CDTF">2016-07-18T14:18:00Z</dcterms:modified>
  <cp:revision>2</cp:revision>
  <dc:subject/>
  <dc:title/>
</cp:coreProperties>
</file>