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544" w:leader="none"/>
          <w:tab w:val="right" w:pos="9070" w:leader="none"/>
        </w:tabs>
        <w:spacing w:lineRule="auto" w:line="240"/>
        <w:jc w:val="left"/>
        <w:rPr/>
      </w:pPr>
      <w:r>
        <w:rPr>
          <w:b w:val="false"/>
          <w:bCs w:val="false"/>
          <w:sz w:val="20"/>
          <w:u w:val="none"/>
        </w:rPr>
        <w:t>……………………………</w:t>
      </w:r>
      <w:r>
        <w:rPr>
          <w:b w:val="false"/>
          <w:bCs w:val="false"/>
          <w:sz w:val="20"/>
          <w:u w:val="none"/>
        </w:rPr>
        <w:tab/>
        <w:tab/>
        <w:t>…………………………………………</w:t>
      </w:r>
    </w:p>
    <w:p>
      <w:pPr>
        <w:pStyle w:val="TextBody"/>
        <w:tabs>
          <w:tab w:val="clear" w:pos="708"/>
          <w:tab w:val="right" w:pos="9070" w:leader="none"/>
        </w:tabs>
        <w:spacing w:lineRule="auto" w:line="240" w:before="0" w:after="12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i/>
          <w:sz w:val="20"/>
          <w:u w:val="none"/>
        </w:rPr>
        <w:t>Pieczęć wnioskodawcy</w:t>
      </w:r>
      <w:r>
        <w:rPr>
          <w:b w:val="false"/>
          <w:bCs w:val="false"/>
          <w:sz w:val="20"/>
          <w:u w:val="none"/>
        </w:rPr>
        <w:tab/>
      </w:r>
      <w:r>
        <w:rPr>
          <w:b w:val="false"/>
          <w:bCs w:val="false"/>
          <w:i/>
          <w:sz w:val="20"/>
          <w:u w:val="none"/>
        </w:rPr>
        <w:t>Data wpływu do Biblioteki Narodowej</w:t>
      </w:r>
    </w:p>
    <w:p>
      <w:pPr>
        <w:pStyle w:val="TextBody"/>
        <w:tabs>
          <w:tab w:val="clear" w:pos="708"/>
          <w:tab w:val="right" w:pos="9070" w:leader="none"/>
        </w:tabs>
        <w:spacing w:lineRule="auto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łącznik nr 1</w:t>
      </w:r>
    </w:p>
    <w:p>
      <w:pPr>
        <w:pStyle w:val="TextBody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rPr/>
      </w:pPr>
      <w:r>
        <w:rPr>
          <w:u w:val="none"/>
        </w:rPr>
        <w:t>Program Wieloletni „Narodowy Program Rozwoju Czytelnictwa”</w:t>
      </w:r>
    </w:p>
    <w:p>
      <w:pPr>
        <w:pStyle w:val="TextBody"/>
        <w:spacing w:lineRule="auto" w:line="240"/>
        <w:rPr/>
      </w:pPr>
      <w:r>
        <w:rPr>
          <w:u w:val="none"/>
        </w:rPr>
        <w:t xml:space="preserve">Priorytet 1 - </w:t>
      </w:r>
      <w:r>
        <w:rPr>
          <w:i/>
          <w:u w:val="none"/>
        </w:rPr>
        <w:t>Zakup nowości wydawniczych do bibliotek publicznych</w:t>
      </w:r>
      <w:r>
        <w:rPr>
          <w:u w:val="none"/>
        </w:rPr>
        <w:t xml:space="preserve"> 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TextBody"/>
        <w:spacing w:lineRule="auto" w:line="240"/>
        <w:rPr/>
      </w:pPr>
      <w:r>
        <w:rPr/>
        <w:t xml:space="preserve">o udzielenie dofinansowania na zakup nowości wydawniczych w 2019 roku </w:t>
      </w:r>
    </w:p>
    <w:p>
      <w:pPr>
        <w:pStyle w:val="TextBody"/>
        <w:spacing w:lineRule="auto" w:line="240"/>
        <w:rPr/>
      </w:pPr>
      <w:r>
        <w:rPr/>
        <w:t xml:space="preserve">ze środków finansowych Ministra Kultury i Dziedzictwa Narodowego pochodzących </w:t>
        <w:br/>
        <w:t>z budżetu państwa</w:t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/>
        <w:t>WNIOSEK FORMALNO-FINANSOWY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703"/>
        <w:gridCol w:w="62"/>
        <w:gridCol w:w="678"/>
        <w:gridCol w:w="1822"/>
        <w:gridCol w:w="5923"/>
        <w:gridCol w:w="37"/>
      </w:tblGrid>
      <w:tr>
        <w:trPr>
          <w:trHeight w:val="938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wnioskodawcy –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ytuowanie terytorialne wnioskodawcy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ewództ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)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)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(nazwa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Adres wnioskodawcy - instytucji kultury </w:t>
            </w:r>
            <w:r>
              <w:rPr>
                <w:i/>
                <w:iCs/>
              </w:rPr>
              <w:t>(miejscowość, kod pocztowy, ulica, nr tel. i fax’u, e-mail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P wnioskodawcy -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ON wnioskodawcy -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r i data wpisu do Rejestru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Osoby reprezentujące wnioskodawcę - instytucję kultury </w:t>
            </w:r>
            <w:r>
              <w:rPr>
                <w:sz w:val="22"/>
                <w:szCs w:val="22"/>
              </w:rPr>
              <w:t>(osoby które zgodnie ze statutem reprezentują bibliotekę/instytucję kultury podpisują umowę)</w:t>
            </w:r>
            <w:r>
              <w:rPr/>
              <w:t xml:space="preserve"> - imię, nazwisko, funkcj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oba odpowiedzialna za kontakty z Biblioteką Narodową – Imię nazwisko, funkcja, </w:t>
              <w:br/>
              <w:t xml:space="preserve">nr tel., </w:t>
            </w: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hd w:fill="D9D9D9" w:val="clear"/>
              </w:rPr>
              <w:t>Status prawny biblioteki publicznej (</w:t>
            </w:r>
            <w:r>
              <w:rPr>
                <w:b/>
                <w:shd w:fill="D9D9D9" w:val="clear"/>
              </w:rPr>
              <w:t>proszę wybrać właściwą odpowied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blioteka samodzielna zorganizowana w formie instytucji kultury (wpisana do rejestru instytucji kultury).</w:t>
            </w:r>
          </w:p>
        </w:tc>
      </w:tr>
      <w:tr>
        <w:trPr>
          <w:trHeight w:val="1142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iblioteka stanowi część innej instytucji kultury (wpisanej do rejestru instytucji kultury)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azwa biblioteki, która otrzyma dofinansowanie:</w:t>
            </w:r>
          </w:p>
        </w:tc>
      </w:tr>
      <w:tr>
        <w:trPr>
          <w:trHeight w:val="101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dofinansowani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 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nt całości zadania: …………………………</w:t>
            </w:r>
          </w:p>
        </w:tc>
      </w:tr>
      <w:tr>
        <w:trPr>
          <w:trHeight w:val="96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kład własny w realizację zadania w zależności od zaszeregowania gminy, powiatu, województwa do odpowiedniej kategorii „zamożności” j.s.t. nie może być mniejszy ni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wybrać odpowiednie pole 13a , 13b lub 13c)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a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>wszystkich środków przeznaczonych na realizację zadania przez bibliotekę wnioskującą o dofinansowani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łownie: 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cent całości zadania:</w:t>
            </w:r>
            <w:r>
              <w:rPr/>
              <w:t xml:space="preserve"> ……………………………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b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%</w:t>
            </w:r>
            <w:r>
              <w:rPr>
                <w:sz w:val="22"/>
                <w:szCs w:val="22"/>
              </w:rPr>
              <w:t xml:space="preserve"> wszystkich środków przeznaczonych na realizację zadania przez bibliotekę wnioskującą o dofinansowani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łownie: 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cent całości zadania:</w:t>
            </w:r>
            <w:r>
              <w:rPr/>
              <w:t xml:space="preserve"> …………………………….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c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%</w:t>
            </w:r>
            <w:r>
              <w:rPr>
                <w:sz w:val="22"/>
                <w:szCs w:val="22"/>
              </w:rPr>
              <w:t xml:space="preserve"> wszystkich środków przeznaczonych na realizację zadania przez bibliotekę wnioskującą o dofinansowani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łownie: 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cent całości zadania:</w:t>
            </w:r>
            <w:r>
              <w:rPr/>
              <w:t xml:space="preserve"> ……………………………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e środki na zakup nowości wydawniczych </w:t>
              <w:br/>
              <w:t xml:space="preserve">w 2019 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uma pozycji 12 i 13a, 13b lub 13c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 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nt całości zadania:  100%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instytucji</w:t>
            </w:r>
          </w:p>
          <w:p>
            <w:pPr>
              <w:pStyle w:val="Normal"/>
              <w:jc w:val="center"/>
              <w:rPr/>
            </w:pPr>
            <w:r>
              <w:rPr/>
              <w:t>(jednostki samorządu terytorialn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Rozdział klasyfikacji budżetowej instytucji kultury </w:t>
            </w:r>
          </w:p>
          <w:p>
            <w:pPr>
              <w:pStyle w:val="Normal"/>
              <w:rPr/>
            </w:pPr>
            <w:r>
              <w:rPr/>
              <w:t>(podkreślić właściwy):      92116 - bibliotek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92109 - ośrodek kultury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nny, jaki …………………………………………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tor  instytucji (podkreślić właściw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gmin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 powia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 wojewódz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120"/>
        <w:ind w:left="426" w:hanging="426"/>
        <w:jc w:val="both"/>
        <w:rPr>
          <w:b w:val="false"/>
          <w:b w:val="false"/>
        </w:rPr>
      </w:pPr>
      <w:r>
        <w:rPr>
          <w:b w:val="false"/>
        </w:rPr>
        <w:t>II. INFORMACJA O STANIE CZYTELNICTWA I SYTUACJI FINANSOWEJ INSTYTUCJI KULTURY I ORGANIZATORA - JEDNOSTKI SAMORZĄDU TERYTORIALNEGO (JST) w 2018 r. (stan na dzień 31 grudnia 2018 r.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080"/>
        <w:gridCol w:w="1620"/>
        <w:gridCol w:w="1800"/>
        <w:gridCol w:w="1620"/>
      </w:tblGrid>
      <w:tr>
        <w:trPr>
          <w:trHeight w:val="327" w:hRule="atLeast"/>
          <w:cantSplit w:val="true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sz w:val="20"/>
              </w:rPr>
              <w:t>Dane dotyczące bibliote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Dane dotyczące j.s.t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czytelników na 100 mieszkańców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zakupionych książek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) ogółem w wo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) na 100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ogółem na 100 mieszkańców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dżet j.s.t. w przeliczeniu na jednego mieszkań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mieszkańców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Należy podać wskaźniki wg liczby mieszkańców głównego organizatora instytucji</w:t>
      </w:r>
    </w:p>
    <w:p>
      <w:pPr>
        <w:pStyle w:val="Normal"/>
        <w:ind w:left="180" w:hanging="180"/>
        <w:rPr/>
      </w:pPr>
      <w:r>
        <w:rPr/>
        <w:t xml:space="preserve">* </w:t>
      </w:r>
      <w:r>
        <w:rPr>
          <w:sz w:val="18"/>
          <w:szCs w:val="18"/>
        </w:rPr>
        <w:t>Łączna liczba wypożyczeń zbiorów na zewnątrz i udostępnień na miejscu na 100 mieszkańców</w:t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świadczenie dotyczące kwalifikowalności podatku VAT</w:t>
      </w:r>
    </w:p>
    <w:p>
      <w:pPr>
        <w:pStyle w:val="Normal"/>
        <w:ind w:firstLine="284"/>
        <w:jc w:val="center"/>
        <w:rPr/>
      </w:pPr>
      <w:r>
        <w:rPr/>
        <w:t>składane w związku z aplikowaniem do Priorytetu „Zakup nowości wydawniczych do bibliotek publicznych” w roku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Niniejszym oświadczam, że  …………………………………………………………………..</w:t>
        <w:br/>
      </w:r>
      <w:r>
        <w:rPr>
          <w:sz w:val="18"/>
          <w:szCs w:val="18"/>
        </w:rPr>
        <w:t>(nazwa wnioskod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br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K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-  jest podatnikiem podatku VAT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NIE</w:t>
      </w:r>
      <w:r>
        <w:rPr/>
        <w:t xml:space="preserve">   </w:t>
      </w:r>
      <w:r>
        <w:rPr>
          <w:rFonts w:eastAsia="Wingdings 2" w:cs="Wingdings 2" w:ascii="Wingdings 2" w:hAnsi="Wingdings 2"/>
        </w:rPr>
        <w:t></w:t>
      </w:r>
      <w:r>
        <w:rPr/>
        <w:t xml:space="preserve"> - nie jest podatnikiem podatku VAT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(Proszę zakreślić odpowiednią odpowiedź znakiem </w:t>
      </w: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 xml:space="preserve">UWAGA: W przypadku zakreślenia odpowiedzi „TAK” – proszę wypełnić poniższą tabelę.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67"/>
        <w:gridCol w:w="1133"/>
        <w:gridCol w:w="99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ale nie jest zarejestrowany jako podatnik VAT czynny we właściwym dla siebie urzędzie skarb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dawca jest podatnikiem VAT i jest zarejestrowany we właściwym dla siebie urzędzie skarbowym jako podatnik VAT zwolni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czynnym, ale nabycia objęte dofinansowaniem związane są z czynnościami zwolnionymi przedmiotowo z opodatkowania V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wykonuje wyłącznie czynności zwolnione przedmiotowo z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korzysta ze zwolnienia podmiotow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zą inne przyczyny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wnioskodawca wykonuje czynności opodatkowane VAT i zwolnione przedmiotowo to czy nabycia objęte wnioskiem o dofinansowanie związane są zarówno z wykonywaniem przez podatnika czynności opodatkowanych VAT, jak również czynności zwolnionych przedmiotowo z opodatkowania VAT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 pozycji 7 zaznaczono odpowiedź „TAK”, proszę podać proporcję obliczoną zgodnie z art. 90 Ustawy o podatku od towarów i usług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…… 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WAGI: 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Załączniki obowiązkow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2"/>
        <w:gridCol w:w="3402"/>
      </w:tblGrid>
      <w:tr>
        <w:trPr>
          <w:trHeight w:val="315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ma organizacyjno-prawna</w:t>
            </w:r>
          </w:p>
        </w:tc>
      </w:tr>
      <w:tr>
        <w:trPr>
          <w:trHeight w:val="339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rządowa instytucja kultury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Kopia aktualnego statutu wnioskodawcy, potwierdzona za zgodność z oryginałem przez osobę lub osoby uprawnione do reprezentowania wnioskodawcy zgodnie z wpisem do rejestru instytucji kultury a w przypadku złożenia kopii statutu z potwierdzeniem wraz z wnioskiem w 2018 r. – oświadczenie wnioskodawcy o aktualności statutu, potwierdzone przez organizatora bibliote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pis pełny z Rejestru Instytucji Kultury zgodnie z </w:t>
            </w:r>
            <w:r>
              <w:rPr>
                <w:bCs/>
                <w:color w:val="000000"/>
                <w:kern w:val="2"/>
              </w:rPr>
              <w:t xml:space="preserve">§ 11 i 12 Rozporządzenia Ministra Kultury i Dziedzictwa Narodowego </w:t>
              <w:br/>
              <w:t xml:space="preserve">z dnia 26 stycznia  2012 r. w sprawie sposobu prowadzenia i udostępniania rejestru instytucji </w:t>
            </w:r>
            <w:r>
              <w:rPr>
                <w:bCs/>
                <w:kern w:val="2"/>
              </w:rPr>
              <w:t xml:space="preserve">kultury </w:t>
            </w:r>
            <w:r>
              <w:rPr/>
              <w:t>a w przypadku złożenia odpisu pełnego wraz z wnioskiem w 2018 r. – oświadczenie wnioskodawcy o aktualności wpisów, potwierdzone przez organizatora bibliote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Pełnomocnictwo dla osób upoważnionych do reprezentacji instytucji kultury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*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ależy dostarczyć jedynie wówczas, gdy podmiot reprezentuje osoba nie uprawniona przez statut lub zapis w odpowiednim rejestrz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>Data…………………..</w:t>
        <w:tab/>
        <w:t>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708"/>
        <w:rPr>
          <w:sz w:val="20"/>
        </w:rPr>
      </w:pPr>
      <w:r>
        <w:rPr>
          <w:sz w:val="20"/>
        </w:rPr>
        <w:tab/>
        <w:t xml:space="preserve">Osoby upoważnione do reprezentacji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708"/>
        <w:rPr/>
      </w:pPr>
      <w:r>
        <w:rPr>
          <w:sz w:val="20"/>
        </w:rPr>
        <w:tab/>
        <w:t xml:space="preserve">(podpis i pieczątka) 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1:00Z</dcterms:created>
  <dc:creator>m.kowalczyk</dc:creator>
  <dc:description/>
  <cp:keywords/>
  <dc:language>en-US</dc:language>
  <cp:lastModifiedBy>Marcin Kosz</cp:lastModifiedBy>
  <cp:lastPrinted>2018-12-24T09:54:00Z</cp:lastPrinted>
  <dcterms:modified xsi:type="dcterms:W3CDTF">2018-12-24T08:54:00Z</dcterms:modified>
  <cp:revision>8</cp:revision>
  <dc:subject/>
  <dc:title>                                                                                                         </dc:title>
</cp:coreProperties>
</file>