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27.05.2021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65587226"/>
      <w:r>
        <w:rPr>
          <w:b/>
          <w:bCs/>
          <w:sz w:val="22"/>
          <w:szCs w:val="22"/>
        </w:rPr>
        <w:t xml:space="preserve">Obwieszczenie </w:t>
      </w:r>
      <w:bookmarkStart w:id="1" w:name="_Hlk65650696"/>
      <w:r>
        <w:rPr>
          <w:b/>
          <w:bCs/>
          <w:sz w:val="22"/>
          <w:szCs w:val="22"/>
        </w:rPr>
        <w:t xml:space="preserve">o przetargu pisemny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sprzedaż środków trwałych stanowiących własność Biblioteki Narodowej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Hlk65587226"/>
      <w:r>
        <w:rPr>
          <w:b/>
          <w:bCs/>
          <w:sz w:val="22"/>
          <w:szCs w:val="22"/>
        </w:rPr>
        <w:t>tj. skanerów do digitalizacji zbiorów</w:t>
      </w:r>
      <w:bookmarkEnd w:id="2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otyczące sprzedającego (nazwa, adres sprzedająceg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NARODOW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Niepodległości 21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02-086 Warszawa,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tel. 22 608 22 77</w:t>
      </w:r>
    </w:p>
    <w:p>
      <w:pPr>
        <w:pStyle w:val="Normal"/>
        <w:spacing w:lineRule="auto" w:line="27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rona www: </w:t>
      </w:r>
      <w:hyperlink r:id="rId2">
        <w:r>
          <w:rPr>
            <w:rStyle w:val="InternetLink"/>
            <w:sz w:val="22"/>
            <w:szCs w:val="22"/>
            <w:lang w:val="en-US"/>
          </w:rPr>
          <w:t>http://www.bn.org.pl/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 xml:space="preserve">adres email: </w:t>
      </w:r>
      <w:hyperlink r:id="rId3">
        <w:r>
          <w:rPr>
            <w:rStyle w:val="InternetLink"/>
            <w:sz w:val="22"/>
            <w:szCs w:val="22"/>
            <w:lang w:val="en-US"/>
          </w:rPr>
          <w:t>administracja@bn.org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iejsce i termin przeprowadzenia przetarg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przez Komisję Przetargową nastąpi </w:t>
      </w:r>
      <w:r>
        <w:rPr>
          <w:b/>
          <w:bCs/>
          <w:sz w:val="22"/>
          <w:szCs w:val="22"/>
        </w:rPr>
        <w:t>18.06.</w:t>
      </w:r>
      <w:r>
        <w:rPr>
          <w:b/>
          <w:sz w:val="22"/>
          <w:szCs w:val="22"/>
        </w:rPr>
        <w:t xml:space="preserve">2021 r. o godzinie 09.00 w sali 200 </w:t>
      </w:r>
      <w:r>
        <w:rPr>
          <w:sz w:val="22"/>
          <w:szCs w:val="22"/>
        </w:rPr>
        <w:t xml:space="preserve">w Bibliotece Narodowej przy al. Niepodległości 213, 02-086 Warsz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Miejsce i termin, w którym można obejrzeć sprzedawane środki trwał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anery będące przedmiotem sprzedaży można obejrzeć na terenie Biblioteki Narodowej przy al. Niepodległości 213, 02-086 Warszawa, od poniedziałku do piątku, w godz. 07.00 do 13.00, po wcześniejszym, telefonicznym uzgodnieniu dokładnego terminu pod numerem tel. 22 608 22 77. Wizja lokalna musi odbyć się z zachowaniem obowiązującego reżimu sanitarnego.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odzaj i typ sprzedawanego środka trwałego wraz z ceną wywoławczą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niżej środki trwałe nie są już objęte gwarancją producenta.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14"/>
        <w:gridCol w:w="1265"/>
        <w:gridCol w:w="1677"/>
        <w:gridCol w:w="1677"/>
      </w:tblGrid>
      <w:tr>
        <w:trPr>
          <w:tblHeader w:val="true"/>
          <w:trHeight w:val="469" w:hRule="atLeast"/>
        </w:trPr>
        <w:tc>
          <w:tcPr>
            <w:tcW w:w="689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3814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265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Rok produkcji 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wywoławcza </w:t>
            </w:r>
          </w:p>
          <w:p>
            <w:pPr>
              <w:pStyle w:val="Normal"/>
              <w:spacing w:lineRule="atLeast" w:line="1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[zł brutto ]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adium [zł]</w:t>
            </w:r>
          </w:p>
        </w:tc>
      </w:tr>
      <w:tr>
        <w:trPr>
          <w:tblHeader w:val="true"/>
          <w:trHeight w:val="181" w:hRule="atLeast"/>
        </w:trPr>
        <w:tc>
          <w:tcPr>
            <w:tcW w:w="689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14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689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20" w:hanging="68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14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 i monitorem</w:t>
            </w:r>
          </w:p>
        </w:tc>
        <w:tc>
          <w:tcPr>
            <w:tcW w:w="1265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537,50 zł 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3,75 zł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ind w:left="720" w:hanging="689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14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aner Zeutschel OS12000 C z komputerem</w:t>
            </w:r>
          </w:p>
        </w:tc>
        <w:tc>
          <w:tcPr>
            <w:tcW w:w="1265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8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22,50 zł </w:t>
            </w:r>
          </w:p>
        </w:tc>
        <w:tc>
          <w:tcPr>
            <w:tcW w:w="1677" w:type="dxa"/>
            <w:tcBorders>
              <w:top w:val="single" w:sz="18" w:space="0" w:color="767171"/>
              <w:left w:val="single" w:sz="18" w:space="0" w:color="767171"/>
              <w:bottom w:val="single" w:sz="18" w:space="0" w:color="767171"/>
              <w:right w:val="single" w:sz="18" w:space="0" w:color="767171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,25 zł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czegółowy opis środków trwałych stanowi załącznik nr 1 do niniejszego obwieszczenia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magania dotyczące wadium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zabezpieczona wadium w wysokości 10% ceny wywoławczej, w formie pieniężnej, pod rygorem niedopuszczenia do przetargu. Wadium należy wnieść </w:t>
      </w:r>
      <w:r>
        <w:rPr>
          <w:sz w:val="22"/>
          <w:szCs w:val="22"/>
          <w:u w:val="single"/>
        </w:rPr>
        <w:t>przed upływem terminu składania ofert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tj. do dnia 17.06.2021 r. do godz. 15.00 </w:t>
      </w:r>
      <w:r>
        <w:rPr>
          <w:sz w:val="22"/>
          <w:szCs w:val="22"/>
        </w:rPr>
        <w:t>na rachunek bankowy nr </w:t>
      </w:r>
      <w:r>
        <w:rPr>
          <w:b/>
          <w:bCs/>
          <w:sz w:val="22"/>
          <w:szCs w:val="22"/>
        </w:rPr>
        <w:t>56 1130 1017 0020 1461 0620 0005</w:t>
      </w:r>
      <w:r>
        <w:rPr>
          <w:sz w:val="22"/>
          <w:szCs w:val="22"/>
        </w:rPr>
        <w:t xml:space="preserve">. Tytuł płatności </w:t>
      </w:r>
      <w:bookmarkStart w:id="3" w:name="_Hlk61610482"/>
      <w:r>
        <w:rPr>
          <w:b/>
          <w:bCs/>
          <w:sz w:val="22"/>
          <w:szCs w:val="22"/>
        </w:rPr>
        <w:t>„</w:t>
      </w:r>
      <w:bookmarkStart w:id="4" w:name="_Hlk65762046"/>
      <w:r>
        <w:rPr>
          <w:b/>
          <w:sz w:val="22"/>
          <w:szCs w:val="22"/>
        </w:rPr>
        <w:t xml:space="preserve">Wadium na sprzedaż </w:t>
      </w:r>
      <w:bookmarkStart w:id="5" w:name="_Hlk51844406"/>
      <w:r>
        <w:rPr>
          <w:b/>
          <w:sz w:val="22"/>
          <w:szCs w:val="22"/>
        </w:rPr>
        <w:t>środka trwałego poz. nr ……</w:t>
      </w:r>
      <w:bookmarkEnd w:id="4"/>
      <w:r>
        <w:rPr>
          <w:b/>
          <w:sz w:val="22"/>
          <w:szCs w:val="22"/>
        </w:rPr>
        <w:t xml:space="preserve">” </w:t>
      </w:r>
      <w:r>
        <w:rPr>
          <w:bCs/>
          <w:i/>
          <w:iCs/>
          <w:sz w:val="22"/>
          <w:szCs w:val="22"/>
        </w:rPr>
        <w:t>(wpisać nr pozycji zgodnie z kol. 1 tabeli z pkt. 4).</w:t>
      </w:r>
      <w:r>
        <w:rPr>
          <w:b/>
          <w:sz w:val="22"/>
          <w:szCs w:val="22"/>
        </w:rPr>
        <w:t xml:space="preserve"> </w:t>
      </w:r>
      <w:bookmarkEnd w:id="3"/>
      <w:bookmarkEnd w:id="5"/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datę wniesienia wadium uważa się dzień i godzinę zaksięgowania wadium na ww. rachunku bankowym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usi być wniesione wyłącznie w pieniądzu, w złotych polskich. 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dium przepada</w:t>
      </w:r>
      <w:r>
        <w:rPr>
          <w:sz w:val="22"/>
          <w:szCs w:val="22"/>
        </w:rPr>
        <w:t xml:space="preserve"> na rzecz Biblioteki Narodowej jeżeli uczestnik, który przetarg wygrał, </w:t>
      </w:r>
      <w:bookmarkStart w:id="6" w:name="_Hlk62204522"/>
      <w:r>
        <w:rPr>
          <w:sz w:val="22"/>
          <w:szCs w:val="22"/>
        </w:rPr>
        <w:t xml:space="preserve">nie uiści ceny zaoferowanej </w:t>
      </w:r>
      <w:bookmarkEnd w:id="6"/>
      <w:r>
        <w:rPr>
          <w:sz w:val="22"/>
          <w:szCs w:val="22"/>
        </w:rPr>
        <w:t>w formularzu ofertowym (pomniejszonej o kwotę wpłaconego wadium) w terminie 7 dni kalendarzowych od daty otrzymania informacji o wygraniu przetargu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uczestnika przetargu, którego oferta zostanie wybrana, zostanie zaliczone na poczet ceny nabycia, a wadium uczestników przetargu, w tym tych, których oferty zostały odrzucone, zostanie bezpośrednio po wyborze oferty. 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, zamknięcia przetargu bez wyboru żadnej oferty lub unieważnienia przetargu wadium zostanie zwrócone wszystkim uczestnikom przetargu, z zastrzeżeniem pkt. 5.7. niniejszego Obwieszczenia, w terminie 7 dni roboczych odpowiednio od dnia podjęcia decyzji o odwołaniu lub unieważnieniu przetargu. W każdym przypadku wadium zwraca się bez odsetek.</w:t>
      </w:r>
    </w:p>
    <w:p>
      <w:pPr>
        <w:pStyle w:val="Default"/>
        <w:numPr>
          <w:ilvl w:val="1"/>
          <w:numId w:val="1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żaden z uczestników przetargu pisemnego nie zaoferuje ceny nabycia równej co najmniej cenie wywoławczej, </w:t>
      </w:r>
      <w:r>
        <w:rPr>
          <w:b/>
          <w:sz w:val="22"/>
          <w:szCs w:val="22"/>
          <w:u w:val="single"/>
        </w:rPr>
        <w:t>wadium przepada</w:t>
      </w:r>
      <w:r>
        <w:rPr>
          <w:sz w:val="22"/>
          <w:szCs w:val="22"/>
        </w:rPr>
        <w:t xml:space="preserve"> na rzecz Sprzedającego.</w:t>
      </w:r>
    </w:p>
    <w:p>
      <w:pPr>
        <w:pStyle w:val="Default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Termin związania ofer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związany jest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pis sposobu przygotowania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zgodnie z załącznikiem nr 2 – formularz ofertowy. </w:t>
      </w:r>
    </w:p>
    <w:p>
      <w:pPr>
        <w:pStyle w:val="Default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Sprzedający dopuszcza możliwość złożenia przez jednego Oferenta oferty na jeden albo na dwa z wymienionych w tabeli z pkt 4. środków trwałych.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czytelnie, w języku polskim. 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oryginale. Oferta wraz z załącznikami musi być podpisana przez osobę upoważnioną do reprezentowania Oferenta. Jeżeli osoba podpisująca ofertę i składająca w imieniu Oferenta oświadczenia lub poświadczająca zgodność dokumentów z oryginałem nie jest osobą upoważnioną do reprezentowania Oferenta na podstawie aktualnego odpisu z właściwego rejestru albo innego dokumentu załączonego do oferty, Oferent zobowiązany jest dołączyć do oferty stosowne pełnomocnictwo upoważniające osobę lub osoby do dokonywania w imieniu Oferenta czynności określonych w pełnomocnictwie.</w:t>
      </w:r>
    </w:p>
    <w:p>
      <w:pPr>
        <w:pStyle w:val="Default"/>
        <w:numPr>
          <w:ilvl w:val="1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w przypadku osoby prawnej aktualny odpis z właściwego rejestru (o ile nie jest dostępny w bezpłatnych rejestrach on-line, jak np. KRS, CEIDG, które Sprzedający pobierze samodzielnie na podstawie danych wskazanych w formularzu ofertowym),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la osób podpisujących ofertę do podejmowania zobowiązań w przypadku, gdy uprawnienie takie nie wynika z innych dokumentów załączonych do oferty.</w:t>
      </w:r>
      <w:r>
        <w:rPr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Pełnomocnictwo musi być złożone w oryginale i wystawione przez osobę/osoby reprezentującą/reprezentujące Oferenta albo jako kopia (odpis) poświadczona(-y) notarialnie.</w:t>
      </w:r>
    </w:p>
    <w:p>
      <w:pPr>
        <w:pStyle w:val="Default"/>
        <w:numPr>
          <w:ilvl w:val="1"/>
          <w:numId w:val="3"/>
        </w:numPr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dwóch zamkniętych kopertach. </w:t>
      </w:r>
    </w:p>
    <w:p>
      <w:pPr>
        <w:pStyle w:val="Default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a zewnętrzna, nieoznakowana nazwą Oferenta, powinna być adresowana na: </w:t>
      </w:r>
    </w:p>
    <w:p>
      <w:pPr>
        <w:pStyle w:val="Default"/>
        <w:spacing w:lineRule="auto" w:line="360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blioteka Narodowa, al. Niepodległości 213, 02-086 Warszawa, Kancelaria B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k. nr 283</w:t>
      </w:r>
      <w:r>
        <w:rPr>
          <w:sz w:val="22"/>
          <w:szCs w:val="22"/>
        </w:rPr>
        <w:t xml:space="preserve"> oraz oznakowana następująco: </w:t>
      </w:r>
      <w:r>
        <w:rPr>
          <w:b/>
          <w:sz w:val="22"/>
          <w:szCs w:val="22"/>
        </w:rPr>
        <w:t>„Sprzedaż środków trwałych stanowiących własność Biblioteki Narodowej, tj. skanerów do digitalizacji zbiorów, znak sprawy: XXXV/2351/01/2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 otwierać do dnia 18.06.2021 r. do godz. 09.00.”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perta wewnętrzna powinna być opatrzona nazwą oraz dokładnym adresem Oferenta oraz posiadać ww. oznac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oraz termin składania i otwarcia ofert</w:t>
      </w:r>
    </w:p>
    <w:p>
      <w:pPr>
        <w:pStyle w:val="Default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8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Ofertę należy złożyć </w:t>
      </w:r>
      <w:r>
        <w:rPr>
          <w:b/>
          <w:sz w:val="22"/>
          <w:szCs w:val="22"/>
        </w:rPr>
        <w:t xml:space="preserve">do dnia 17.06.2021 r. do godz. 15.00 </w:t>
      </w:r>
      <w:r>
        <w:rPr>
          <w:b/>
          <w:bCs/>
          <w:sz w:val="22"/>
          <w:szCs w:val="22"/>
        </w:rPr>
        <w:t>w Kancelarii BN w pok. 283</w:t>
      </w:r>
      <w:r>
        <w:rPr>
          <w:sz w:val="22"/>
          <w:szCs w:val="22"/>
        </w:rPr>
        <w:t xml:space="preserve"> (al. Niepodległości 213, 02-086 Warszawa). Kancelaria BN czynna jest </w:t>
      </w:r>
      <w:r>
        <w:rPr>
          <w:b/>
          <w:bCs/>
          <w:sz w:val="22"/>
          <w:szCs w:val="22"/>
        </w:rPr>
        <w:t>od poniedziałku do piątku w godz. od 08.00 do godz. 15.00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8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WAGA! Sprzedający informuje, że z powodu robót budowlanych związanych z modernizacją czytelń BN oraz ze względu na ograniczenia wprowadzone w związku ze stanem epidemii w ramach przeciwdziałania, zapobiegania rozprzestrzenianiu się COVID-19, wprowadzone są procedury ograniczające ruch osobowy w Bibliotece Narodowej, w tym dostęp do pomieszczenia Kancelarii (pokój 283). Wobec powyższego, mając na uwadze ciążący na Oferentach obowiązek złożenia ofert przed upływem terminu składania ofert, w zależności od aktualnie obowiązujących w Bibliotece Narodowej procedur należy uwzględnić odpowiedni czas, potrzebny na:</w:t>
      </w:r>
    </w:p>
    <w:p>
      <w:pPr>
        <w:pStyle w:val="Default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rejestrowanie wejścia na stanowisku Służby Ochrony BN, zlokalizowanym przy wejściu B do budynku Biblioteki Narodowej, w celu wydania przepustki pozwalającej na wstęp do strefy, w której znajduje się Kancelaria (w przypadku otwarcia Biblioteki Narodowej dla czytelników),</w:t>
      </w:r>
    </w:p>
    <w:p>
      <w:pPr>
        <w:pStyle w:val="Default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Default"/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zybycie pracownika Kancelarii do stanowiska Służby Ochrony BN przy wejściu B do budynku Biblioteki Narodowej, w celu odebrania oferty od osoby, która stawiła się z ofertą do stanowiska Służby Ochrony BN i poinformowała pracownika Służby Ochrony BN o celu swojego przybycia, tj. o konieczności dostarczenia oferty do Kancelarii (w przypadku zamknięcia Biblioteki Narodowej dla czytelników).</w:t>
      </w:r>
    </w:p>
    <w:p>
      <w:pPr>
        <w:pStyle w:val="Default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informacja o otwarciu Biblioteki Narodowej dla czytelników znajduje się na głównej stronie internetowej Biblioteki Narodowej: bn.org.pl. </w:t>
      </w:r>
    </w:p>
    <w:p>
      <w:pPr>
        <w:pStyle w:val="Default"/>
        <w:numPr>
          <w:ilvl w:val="1"/>
          <w:numId w:val="8"/>
        </w:numPr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cie złożonych ofert nastąpi w dniu 18.06.2021 r. o godz. 09.00 w sali 200 w Bibliotece Narodowej przy al. Niepodległości 213, 02-086 Warszawa.</w:t>
      </w:r>
    </w:p>
    <w:p>
      <w:pPr>
        <w:pStyle w:val="Default"/>
        <w:spacing w:lineRule="auto" w:line="36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kowe informacje.</w:t>
      </w:r>
    </w:p>
    <w:p>
      <w:pPr>
        <w:pStyle w:val="Default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rzetarg jest prowadzony na podstawie </w:t>
      </w:r>
      <w:bookmarkStart w:id="7" w:name="_Hlk61780938"/>
      <w:r>
        <w:rPr>
          <w:sz w:val="22"/>
          <w:szCs w:val="22"/>
        </w:rPr>
        <w:t>rozporządzenia Rady Ministrów z dnia 5 października 1993 r. w sprawie zasad organizowania przetargu na sprzedaż środków trwałych przez przedsiębiorstwa państwowe oraz warunków odstąpienia od przetargu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bookmarkEnd w:id="7"/>
      <w:r>
        <w:rPr>
          <w:sz w:val="22"/>
          <w:szCs w:val="22"/>
        </w:rPr>
        <w:t>Przystąpienie do przetargu oznacza, że Oferent akceptuje wszystkie warunki niniejszego obwieszczenia z załącznikami, a w przypadku nabycia środka trwałego, nie będzie rościł żadnych pretensji do Sprzedającego związanych ze stanem technicznym zakupionego środka trwałego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przetargu jest wniesienie wadium określonego, odrębnie dla każdego środka trwałego, w kolumnie 5 tabeli z pkt. 4 niniejszego obwieszczenia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wybierze najkorzystniejszą ofertę odrębnie dla każdej pozycji z tabeli z punktu 4 niniejszego obwieszczenia, biorąc pod uwagę, który z Oferentów zaoferuje najwyższą cenę na dany środek trwały. Cena sprzedaży nie może być niższa niż cena wywoławcza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Sprzedającemu przysługuje prawo swobodnego wyboru oferty, jeżeli uczestnicy przetargu zaoferowali tę samą cenę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ferta zostanie przez Sprzedającego odrzucona, jeżel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o wyznaczonym terminie lub w niewłaściwym miejscu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Oferenta, który nie wniósł wadiu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nie zawiera danych, oświadczeń i dokumentów, o których mowa w formularzu ofertowym (załącznik nr 2 do niniejszego obwieszczenia) oraz w pkt. 7 niniejszego obwieszczenia lub są one niekompletne, nieczytelne lub budzą inne wątpliwości Sprzedającego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łożona oferta nie podlega wyjaśnieniom, ani nie może być przedmiotem negocjacji pomiędzy stronami. W przypadku, gdy w formularzu ofertowym cena zostanie zapisana rozbieżnie cyfrowo i słownie, Sprzedający uzna za wiążącą kwotę zapisaną słownie.</w:t>
      </w:r>
    </w:p>
    <w:p>
      <w:pPr>
        <w:pStyle w:val="Default"/>
        <w:numPr>
          <w:ilvl w:val="1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rganizatorowi przetargu przysługuje prawo zamknięcia przetargu bez wybrania którejkolwiek z ofert, bez podania przyczyn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Informacje o sposobie porozumiewania się ze Sprzedający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mi uprawnionymi do porozumiewania się z zainteresowanymi kupnem środków trwałych stanowiących własność Biblioteki Narodowej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sprawach formalnych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lina Kamińska, tel.: 22 608 22 77, e-mail: </w:t>
      </w:r>
      <w:hyperlink r:id="rId4">
        <w:r>
          <w:rPr>
            <w:rStyle w:val="InternetLink"/>
            <w:sz w:val="22"/>
            <w:szCs w:val="22"/>
          </w:rPr>
          <w:t>administracja@bn.org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sprawach merytorycznych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zegorz Maruszewski, tel.:22 608 24 52, e-mail: </w:t>
      </w:r>
      <w:hyperlink r:id="rId5">
        <w:r>
          <w:rPr>
            <w:rStyle w:val="InternetLink"/>
            <w:sz w:val="22"/>
            <w:szCs w:val="22"/>
          </w:rPr>
          <w:t>g.maruszewski@bn.org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bookmarkStart w:id="8" w:name="_Hlk61874948"/>
      <w:r>
        <w:rPr>
          <w:b/>
          <w:sz w:val="22"/>
          <w:szCs w:val="22"/>
        </w:rPr>
        <w:t>Informacje istotne dla stron postępowania</w:t>
      </w:r>
      <w:bookmarkEnd w:id="8"/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po wyborze przez Komisję Przetargową najkorzystniejszej oferty i zawiadomieniu oferenta o przyjęciu jego oferty, w terminie 7 dni od dnia zawiadomienia. </w:t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przedmiotu sprzedaży nastąpi niezwłocznie po wpłaceniu przez Kupującego ceny  nabycia. </w:t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rzedający zastrzega sobie własność środka trwałego do chwili uiszczenia przez Kupującego ceny nabycia.</w:t>
      </w:r>
    </w:p>
    <w:p>
      <w:pPr>
        <w:pStyle w:val="Default"/>
        <w:numPr>
          <w:ilvl w:val="1"/>
          <w:numId w:val="7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Wszystkie koszty związane z nabyciem przedmiotu sprzedaży ponosi w całości Kupujący.</w:t>
      </w:r>
    </w:p>
    <w:p>
      <w:pPr>
        <w:pStyle w:val="Normal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>12. Załącznik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r 1 – szczegółowy opis środków trwałych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2 – formularz ofertowy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r 3 – wzór umowy kupna-sprzedaży wraz z załącznikiem nr 2 – Protokół odbioru.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color w:val="808080"/>
        <w:sz w:val="18"/>
        <w:szCs w:val="18"/>
      </w:rPr>
    </w:pPr>
    <w:r>
      <w:rPr>
        <w:bCs/>
        <w:i/>
        <w:color w:val="808080"/>
        <w:sz w:val="18"/>
        <w:szCs w:val="18"/>
      </w:rPr>
      <w:t xml:space="preserve">BIBLIOTEKA NARODOWA al. Niepodległości 213, 02-086 Warszawa tel. 22 608 22 77, e-mail: </w:t>
    </w:r>
    <w:hyperlink r:id="rId1">
      <w:r>
        <w:rPr>
          <w:rStyle w:val="InternetLink"/>
          <w:bCs/>
          <w:i/>
          <w:sz w:val="18"/>
          <w:szCs w:val="18"/>
        </w:rPr>
        <w:t>administracja@bn.org.pl</w:t>
      </w:r>
    </w:hyperlink>
    <w:r>
      <w:rPr>
        <w:bCs/>
        <w:i/>
        <w:color w:val="808080"/>
        <w:sz w:val="18"/>
        <w:szCs w:val="18"/>
      </w:rPr>
      <w:t xml:space="preserve"> </w:t>
    </w:r>
  </w:p>
  <w:p>
    <w:pPr>
      <w:pStyle w:val="Footer"/>
      <w:jc w:val="center"/>
      <w:rPr>
        <w:bCs/>
        <w:i/>
        <w:i/>
        <w:color w:val="808080"/>
        <w:sz w:val="18"/>
        <w:szCs w:val="18"/>
      </w:rPr>
    </w:pPr>
    <w:r>
      <w:rPr>
        <w:bCs/>
        <w:i/>
        <w:color w:val="808080"/>
        <w:sz w:val="18"/>
        <w:szCs w:val="18"/>
      </w:rPr>
    </w:r>
  </w:p>
  <w:p>
    <w:pPr>
      <w:pStyle w:val="Footer"/>
      <w:jc w:val="right"/>
      <w:rPr/>
    </w:pPr>
    <w:r>
      <w:rPr>
        <w:iCs/>
        <w:color w:val="808080"/>
        <w:sz w:val="16"/>
        <w:szCs w:val="16"/>
      </w:rPr>
      <w:t xml:space="preserve">Strona </w:t>
    </w:r>
    <w:r>
      <w:rPr>
        <w:b/>
        <w:bCs/>
        <w:iCs/>
        <w:color w:val="808080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808080"/>
      </w:rPr>
      <w:instrText xml:space="preserve"> PAGE </w:instrText>
    </w:r>
    <w:r>
      <w:rPr>
        <w:sz w:val="16"/>
        <w:b/>
        <w:szCs w:val="16"/>
        <w:iCs/>
        <w:bCs/>
        <w:color w:val="808080"/>
      </w:rPr>
      <w:fldChar w:fldCharType="separate"/>
    </w:r>
    <w:r>
      <w:rPr>
        <w:sz w:val="16"/>
        <w:b/>
        <w:szCs w:val="16"/>
        <w:iCs/>
        <w:bCs/>
        <w:color w:val="808080"/>
      </w:rPr>
      <w:t>5</w:t>
    </w:r>
    <w:r>
      <w:rPr>
        <w:sz w:val="16"/>
        <w:b/>
        <w:szCs w:val="16"/>
        <w:iCs/>
        <w:bCs/>
        <w:color w:val="808080"/>
      </w:rPr>
      <w:fldChar w:fldCharType="end"/>
    </w:r>
    <w:r>
      <w:rPr>
        <w:iCs/>
        <w:color w:val="808080"/>
        <w:sz w:val="16"/>
        <w:szCs w:val="16"/>
      </w:rPr>
      <w:t xml:space="preserve"> z </w:t>
    </w:r>
    <w:r>
      <w:rPr>
        <w:b/>
        <w:bCs/>
        <w:iCs/>
        <w:color w:val="808080"/>
        <w:sz w:val="16"/>
        <w:szCs w:val="16"/>
      </w:rPr>
      <w:fldChar w:fldCharType="begin"/>
    </w:r>
    <w:r>
      <w:rPr>
        <w:sz w:val="16"/>
        <w:b/>
        <w:szCs w:val="16"/>
        <w:iCs/>
        <w:bCs/>
        <w:color w:val="808080"/>
      </w:rPr>
      <w:instrText xml:space="preserve"> NUMPAGES \* ARABIC </w:instrText>
    </w:r>
    <w:r>
      <w:rPr>
        <w:sz w:val="16"/>
        <w:b/>
        <w:szCs w:val="16"/>
        <w:iCs/>
        <w:bCs/>
        <w:color w:val="808080"/>
      </w:rPr>
      <w:fldChar w:fldCharType="separate"/>
    </w:r>
    <w:r>
      <w:rPr>
        <w:sz w:val="16"/>
        <w:b/>
        <w:szCs w:val="16"/>
        <w:iCs/>
        <w:bCs/>
        <w:color w:val="808080"/>
      </w:rPr>
      <w:t>5</w:t>
    </w:r>
    <w:r>
      <w:rPr>
        <w:sz w:val="16"/>
        <w:b/>
        <w:szCs w:val="16"/>
        <w:iCs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bookmarkStart w:id="9" w:name="_Hlk62468479"/>
    <w:r>
      <w:rPr>
        <w:b/>
      </w:rPr>
      <w:t xml:space="preserve"> </w:t>
    </w:r>
    <w:bookmarkEnd w:id="9"/>
    <w:r>
      <w:rPr>
        <w:bCs/>
      </w:rPr>
      <w:t xml:space="preserve">znak sprawy: </w:t>
    </w:r>
    <w:bookmarkStart w:id="10" w:name="_Hlk65838357"/>
    <w:r>
      <w:rPr>
        <w:bCs/>
      </w:rPr>
      <w:t>XXXV/2351/01/20</w:t>
    </w:r>
    <w:bookmarkEnd w:id="10"/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  <w:lang w:val="en-US" w:eastAsia="en-US"/>
    </w:rPr>
  </w:style>
  <w:style w:type="character" w:styleId="TeksttreciPogrubienie1">
    <w:name w:val="Tekst treści + Pogrubienie1"/>
    <w:qFormat/>
    <w:rPr>
      <w:b/>
      <w:bCs/>
      <w:sz w:val="24"/>
      <w:szCs w:val="24"/>
      <w:u w:val="single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360" w:after="360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0" w:leader="none"/>
        <w:tab w:val="left" w:pos="543" w:leader="none"/>
      </w:tabs>
      <w:suppressAutoHyphens w:val="true"/>
      <w:ind w:left="540" w:hanging="54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" TargetMode="External"/><Relationship Id="rId3" Type="http://schemas.openxmlformats.org/officeDocument/2006/relationships/hyperlink" Target="mailto:administracja@bn.org.pl" TargetMode="External"/><Relationship Id="rId4" Type="http://schemas.openxmlformats.org/officeDocument/2006/relationships/hyperlink" Target="mailto:administracja@bn.org.pl" TargetMode="External"/><Relationship Id="rId5" Type="http://schemas.openxmlformats.org/officeDocument/2006/relationships/hyperlink" Target="mailto:g.maruszewski@bn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ja@b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1:00Z</dcterms:created>
  <dc:creator>Muras</dc:creator>
  <dc:description/>
  <cp:keywords/>
  <dc:language>en-US</dc:language>
  <cp:lastModifiedBy>Kulicka Małgorzata</cp:lastModifiedBy>
  <cp:lastPrinted>2021-04-09T09:51:00Z</cp:lastPrinted>
  <dcterms:modified xsi:type="dcterms:W3CDTF">2021-05-27T10:55:00Z</dcterms:modified>
  <cp:revision>25</cp:revision>
  <dc:subject/>
  <dc:title>Wysokie Mazowieckie, 2008</dc:title>
</cp:coreProperties>
</file>